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.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Борового сельского поселения Совет депутатов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9 год по доходам в сумме 6 972 553,7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     6 900 886,47  рублей с превышением доходов над расходами (профицит бюджета сельского поселения) в сумме 71 667,23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Борового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Борового сельского поселения за 2019 год по ведомственной структуре расходов бюджета Борового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Борового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Борового сельского поселения за 2019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М.Г. Исламетдинов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40"/>
        <w:gridCol w:w="2556"/>
        <w:gridCol w:w="2520"/>
      </w:tblGrid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Борового сельского поселения  "Об исполнении бюджета Борового сельского поселения  за 2019 год"         от __________ г №  _______</w:t>
            </w:r>
          </w:p>
        </w:tc>
      </w:tr>
      <w:tr>
        <w:trPr>
          <w:trHeight w:val="43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1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ходы  бюджета Борового сельского поселения за 2019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 553,70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1,8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16,3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88,1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6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C17"/>
            <w:r>
              <w:rPr/>
              <w:t>1.06.06043.10.0000.110</w:t>
            </w:r>
            <w:bookmarkEnd w:id="0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94,3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050.01.0000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 446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6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53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637,9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20"/>
        <w:gridCol w:w="1480"/>
        <w:gridCol w:w="1700"/>
        <w:gridCol w:w="2360"/>
        <w:gridCol w:w="1268"/>
        <w:gridCol w:w="1600"/>
      </w:tblGrid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Совета депутатов Борового сельского поселения "Об исполнении Бюджета Борового сельского поселения за 2019 год"   от ________ г № ___                             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47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ходы   бюджета Борового сельского поселения за 2019 год по ведомственной структуре расходов бюджета Борового сельского поселения   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0 886,4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министрация Боров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0 886,4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0 212,42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 691,3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91,30</w:t>
            </w:r>
          </w:p>
        </w:tc>
      </w:tr>
      <w:tr>
        <w:trPr>
          <w:trHeight w:val="20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4 226,12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656,6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074,0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5,4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5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95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65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65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8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3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8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30,00</w:t>
            </w:r>
          </w:p>
        </w:tc>
      </w:tr>
      <w:tr>
        <w:trPr>
          <w:trHeight w:val="8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99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000,0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9 963,11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60,00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6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24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6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4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4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2 703,1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703,11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0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 7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 7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 813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9 813,0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 813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 263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263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0,00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88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8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6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 38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380,00</w:t>
            </w:r>
          </w:p>
        </w:tc>
      </w:tr>
      <w:tr>
        <w:trPr>
          <w:trHeight w:val="31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G2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G243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G243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0,0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0,00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1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1 707,54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283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316,0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283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16,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 753,5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602,7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0</w:t>
            </w:r>
          </w:p>
        </w:tc>
      </w:tr>
      <w:tr>
        <w:trPr>
          <w:trHeight w:val="31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 637,98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71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637,98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4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190,4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20"/>
        <w:gridCol w:w="1063"/>
        <w:gridCol w:w="1780"/>
        <w:gridCol w:w="1457"/>
        <w:gridCol w:w="243"/>
        <w:gridCol w:w="2577"/>
      </w:tblGrid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              Борового сельского поселения                  "Об исполнении бюджета Борового сельского поселения за 2019 год"         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 Борового сельского поселения за 2019 год по разделам и подразделам классификации расходов бюджетов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00 886,47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0 212,42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691,3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226,12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5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0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1" w:name="RANGE!B17%3AD23"/>
            <w:bookmarkStart w:id="2" w:name="RANGE!B17"/>
            <w:bookmarkEnd w:id="1"/>
            <w:r>
              <w:rPr>
                <w:sz w:val="28"/>
                <w:szCs w:val="28"/>
              </w:rPr>
              <w:t>02</w:t>
            </w:r>
            <w:bookmarkEnd w:id="2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9 963,1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 703,1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 7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7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 813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813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1 707,54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 707,54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190,4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90,4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Борового сельского поселения            "Об исполнении бюджета Борового сельского поселения за 2019 год"    от _______ № ____  </w:t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2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 бюджета Борового сельского поселения за 2019 год  по кодам классификации источников финансирования дефицитов бюджетов 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источника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 667,2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 05 02 01 10 0000 5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5 519,16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 05 02 01 10 0000 6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 851,93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360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Азм</cp:lastModifiedBy>
  <cp:lastPrinted>2020-03-13T15:00:00Z</cp:lastPrinted>
  <dcterms:modified xsi:type="dcterms:W3CDTF">2020-04-15T08:36:00Z</dcterms:modified>
  <cp:revision>59</cp:revision>
  <dc:subject/>
  <dc:title>РЕШЕНИЕ</dc:title>
</cp:coreProperties>
</file>